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４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370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40"/>
                <w:szCs w:val="4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40"/>
                <w:szCs w:val="40"/>
              </w:rPr>
              <w:t>参加資格に関する申立書</w:t>
            </w:r>
          </w:p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　　　　　　　　　　　　　　　　　令和　　年　　月　　日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高森町長　　　　　　　　　様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　　　　　　　　　　　所　在　地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　　　　　　　申請者　団　体　名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　　　　　　　　　　　代表者氏名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高森駅交流施設等指定管理者募集要項「６　参加資格」について、下記のとおり申し立てます。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記</w:t>
            </w:r>
          </w:p>
          <w:p>
            <w:pPr>
              <w:pStyle w:val="Normal"/>
              <w:ind w:left="640" w:hanging="640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１　当団体は、地方自治法施行令第１６７条の４の規定に該当する事実はありません。〈参加資格（１）関係〉</w:t>
            </w:r>
          </w:p>
          <w:p>
            <w:pPr>
              <w:pStyle w:val="Normal"/>
              <w:ind w:left="640" w:hanging="640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２　当団体は、熊本県や高森町から指名停止措置等を受けていません。〈参加資格（２）関係〉</w:t>
            </w:r>
          </w:p>
          <w:p>
            <w:pPr>
              <w:pStyle w:val="Normal"/>
              <w:ind w:left="640" w:hanging="640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３　当団体は、会社更生法、民事再生法等に基づく更正又は再生手続きを行っておりません。〈参加資格（５）関係〉</w:t>
            </w:r>
          </w:p>
          <w:p>
            <w:pPr>
              <w:pStyle w:val="Normal"/>
              <w:ind w:left="640" w:hanging="640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４　当団体又は当団体の構成員に、暴力団又はその構成員等はいません。〈参加資格（６）関係〉</w:t>
            </w:r>
          </w:p>
        </w:tc>
      </w:tr>
      <w:tr>
        <w:trPr>
          <w:trHeight w:val="13702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40"/>
                <w:szCs w:val="4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40"/>
                <w:szCs w:val="40"/>
              </w:rPr>
            </w:r>
          </w:p>
        </w:tc>
      </w:tr>
      <w:tr>
        <w:trPr>
          <w:trHeight w:val="1370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40"/>
                <w:szCs w:val="4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3:00Z</dcterms:created>
  <dc:creator>選管２号機</dc:creator>
  <dc:description/>
  <cp:keywords/>
  <dc:language>en-US</dc:language>
  <cp:lastModifiedBy>T029</cp:lastModifiedBy>
  <cp:lastPrinted>2014-02-05T20:14:00Z</cp:lastPrinted>
  <dcterms:modified xsi:type="dcterms:W3CDTF">2025-01-16T01:23:00Z</dcterms:modified>
  <cp:revision>2</cp:revision>
  <dc:subject/>
  <dc:title>参加資格に関する申立書</dc:title>
</cp:coreProperties>
</file>