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様式　５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37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（納税義務がない旨を記載し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  <w:t>申　立　書</w:t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　　　　　　令和　　年　　月　　日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高森町長　　　　　　　　　様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所　在　地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申請者　団　体　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　　　　　　　　　代表者氏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高森駅交流施設等指定管理者募集要項「６　参加資格（４）」について、次のとおり申し立てます。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当団体は、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0</wp:posOffset>
                      </wp:positionV>
                      <wp:extent cx="2000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8.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法人税、消費税及び地方消費税の納税義務がありません。</w:t>
            </w:r>
          </w:p>
          <w:p>
            <w:pPr>
              <w:pStyle w:val="Normal"/>
              <w:ind w:left="800" w:hanging="80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0</wp:posOffset>
                      </wp:positionV>
                      <wp:extent cx="2000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8.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　町税の納税義務がありません。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＊該当する項目の□欄チェック（レ点）を記入してください。</w:t>
            </w:r>
          </w:p>
          <w:p>
            <w:pPr>
              <w:pStyle w:val="Normal"/>
              <w:ind w:left="640" w:hanging="64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　　</w:t>
            </w:r>
          </w:p>
        </w:tc>
      </w:tr>
      <w:tr>
        <w:trPr>
          <w:trHeight w:val="13702" w:hRule="atLeast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40"/>
                <w:szCs w:val="40"/>
              </w:rPr>
            </w:r>
          </w:p>
        </w:tc>
      </w:tr>
      <w:tr>
        <w:trPr>
          <w:trHeight w:val="13702" w:hRule="atLeast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4:00Z</dcterms:created>
  <dc:creator>選管２号機</dc:creator>
  <dc:description/>
  <cp:keywords/>
  <dc:language>en-US</dc:language>
  <cp:lastModifiedBy>T029</cp:lastModifiedBy>
  <cp:lastPrinted>2007-12-19T13:31:00Z</cp:lastPrinted>
  <dcterms:modified xsi:type="dcterms:W3CDTF">2025-01-16T01:24:00Z</dcterms:modified>
  <cp:revision>2</cp:revision>
  <dc:subject/>
  <dc:title>参加資格に関する申立書</dc:title>
</cp:coreProperties>
</file>